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akt på sak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 metod för att fånga upp åsikter och ståndpunkter i både stora som små gruppe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/>
      </w:pPr>
      <w:r>
        <w:rPr/>
        <w:t>Utgångspunk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ög deltagaraktivit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kus på samma sak/s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dseffektiv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får lika mycket talt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spelar rollen som både frågeställare och svarar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nvändningsområd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r man vill identifiera förbättrings- och utvecklingsåtgä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r man vill delge varandra insikter och erfarenh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r man vill utvärdera någ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r man vill man hitta lösningar och nya möjlighet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plägg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Deltagarna delas upp i grupper om fyra. Grupperna numreras 1, 2, 3 osv och i varje grupp benämns deltagarna ”A”, ”B”, ”C” och ”D”. Om några blir övertaliga får det i någon/några grupper bli två som är ”A”, ”B” eller ”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Processledaren har i förväg formulerat </w:t>
            </w:r>
            <w:r>
              <w:rPr>
                <w:rFonts w:cs="Arial" w:ascii="Arial" w:hAnsi="Arial"/>
                <w:sz w:val="20"/>
                <w:u w:val="single"/>
              </w:rPr>
              <w:t>fyra</w:t>
            </w:r>
            <w:r>
              <w:rPr>
                <w:rFonts w:cs="Arial" w:ascii="Arial" w:hAnsi="Arial"/>
                <w:sz w:val="20"/>
              </w:rPr>
              <w:t xml:space="preserve"> frågor utifrån ämnet/temat för mötet. De fyra frågorna fördelas bland deltagarna i respektive grup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Intervjufas; varje deltagare i respektive grupp ska intervjua/fråga de tre andra utifrån den frågeställning man fått. Svaren noteras. Sammantaget blir det sex intervjuomgångar. Man blir intervjuad tre gånger och man intervjuar någon annan tre gång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intervjuar 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 intervjuar D</w:t>
            </w:r>
          </w:p>
          <w:p>
            <w:pPr>
              <w:pStyle w:val="Normal"/>
              <w:ind w:left="9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 intervjuar 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 intervjuar A</w:t>
            </w:r>
          </w:p>
          <w:p>
            <w:pPr>
              <w:pStyle w:val="Normal"/>
              <w:ind w:left="9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 intervjuar 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 intervjuar A</w:t>
            </w:r>
          </w:p>
          <w:p>
            <w:pPr>
              <w:pStyle w:val="Normal"/>
              <w:ind w:left="9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 intervjuar 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intervjuar D</w:t>
            </w:r>
          </w:p>
          <w:p>
            <w:pPr>
              <w:pStyle w:val="Normal"/>
              <w:ind w:left="9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 intervjuar 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intervjuar C</w:t>
            </w:r>
          </w:p>
          <w:p>
            <w:pPr>
              <w:pStyle w:val="Normal"/>
              <w:ind w:left="9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 intervjuar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 intervjuar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ställning; alla ”A”, ”B”, ”C” respektive ”D” möts och jämför, sammanställer, systematiserar och strukturerar svaren man fått i intervjuerna. I detta läge får man också komplettera med sin egen uppfatt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Redovisning; Utfallet noteras på blädderblock som anslås. Därefter ”vernissage” där deltagarna tar del av vad som framkommit utifrån varje frågeställning. Avslutande diskussion eller samtal i storgrup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2:00Z</dcterms:created>
  <dc:creator>Lasse Hogedal</dc:creator>
  <dc:description/>
  <cp:keywords/>
  <dc:language>en-US</dc:language>
  <cp:lastModifiedBy>Malin Kron Torgersson</cp:lastModifiedBy>
  <cp:lastPrinted>2004-03-18T11:28:00Z</cp:lastPrinted>
  <dcterms:modified xsi:type="dcterms:W3CDTF">2022-03-29T08:32:00Z</dcterms:modified>
  <cp:revision>2</cp:revision>
  <dc:subject/>
  <dc:title>-</dc:title>
</cp:coreProperties>
</file>